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sz w:val="28"/>
        </w:rPr>
        <w:t>Разъяснения субъектам транспортной инфраструктуры по наиболее часто задаваемым вопросам в сфере реализации требований по обеспечению транспортной безопасности объектов транспортной инфраструктуры и/или транспортных средств морского и речного транспорта</w:t>
      </w:r>
      <w:r>
        <w:rPr>
          <w:sz w:val="28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705"/>
        <w:jc w:val="both"/>
        <w:rPr>
          <w:sz w:val="28"/>
        </w:rPr>
      </w:pPr>
      <w:r>
        <w:rPr>
          <w:sz w:val="28"/>
        </w:rPr>
        <w:t>В настоящее время полностью сформирована нормативная правовая база в сфере обеспечения транспортной безопасности морского и речного транспорта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законную силу вступили приказы Минтранса России: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</w:rPr>
        <w:t>от 21.02.2011 № 62 «</w:t>
      </w:r>
      <w:r>
        <w:rPr>
          <w:sz w:val="28"/>
          <w:szCs w:val="28"/>
        </w:rPr>
        <w:t>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</w:t>
      </w:r>
      <w:r>
        <w:rPr>
          <w:sz w:val="28"/>
        </w:rPr>
        <w:t>»;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т 12.04.2010 № 87 «О порядке проведения оценки уязвимости объектов транспортной инфраструктуры и транспортных средств»;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т 11.02.2010 № 34 «Об утверждении Порядка разработки планов обеспечения транспортной безопасности объектов транспортной инфраструктуры и транспортных средств»;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</w:rPr>
        <w:t>от 08.02.2011 № 41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</w:t>
      </w:r>
      <w:r>
        <w:rPr>
          <w:sz w:val="28"/>
        </w:rPr>
        <w:t>ых</w:t>
      </w:r>
      <w:r>
        <w:rPr>
          <w:color w:val="000000"/>
          <w:sz w:val="28"/>
        </w:rPr>
        <w:t xml:space="preserve"> средств морского и речного транспорта».</w:t>
      </w:r>
    </w:p>
    <w:p>
      <w:pPr>
        <w:pStyle w:val="Normal"/>
        <w:shd w:fill="FFFFFF" w:val="clear"/>
        <w:autoSpaceDE w:val="false"/>
        <w:spacing w:lineRule="atLeast" w:line="200"/>
        <w:ind w:right="15" w:firstLine="705"/>
        <w:jc w:val="both"/>
        <w:rPr/>
      </w:pPr>
      <w:r>
        <w:rPr>
          <w:rFonts w:eastAsia="SimSun;Arial Unicode MS"/>
          <w:color w:val="000000"/>
          <w:sz w:val="28"/>
          <w:szCs w:val="28"/>
        </w:rPr>
        <w:t xml:space="preserve">Все необходимые нормативные правовые акты в области обеспечения транспортной безопасности размещены на официальном сайте Росморречфлота </w:t>
      </w:r>
      <w:r>
        <w:rPr>
          <w:rFonts w:eastAsia="SimSun;Arial Unicode MS"/>
          <w:color w:val="000000"/>
          <w:sz w:val="28"/>
          <w:szCs w:val="28"/>
          <w:lang w:val="en-US"/>
        </w:rPr>
        <w:t>www</w:t>
      </w:r>
      <w:r>
        <w:rPr>
          <w:rFonts w:eastAsia="SimSun;Arial Unicode MS"/>
          <w:color w:val="000000"/>
          <w:sz w:val="28"/>
          <w:szCs w:val="28"/>
        </w:rPr>
        <w:t>.</w:t>
      </w:r>
      <w:r>
        <w:rPr>
          <w:rFonts w:eastAsia="SimSun;Arial Unicode MS"/>
          <w:color w:val="000000"/>
          <w:sz w:val="28"/>
          <w:szCs w:val="28"/>
          <w:lang w:val="en-US"/>
        </w:rPr>
        <w:t>morflot</w:t>
      </w:r>
      <w:r>
        <w:rPr>
          <w:rFonts w:eastAsia="SimSun;Arial Unicode MS"/>
          <w:color w:val="000000"/>
          <w:sz w:val="28"/>
          <w:szCs w:val="28"/>
        </w:rPr>
        <w:t>.</w:t>
      </w:r>
      <w:r>
        <w:rPr>
          <w:rFonts w:eastAsia="SimSun;Arial Unicode MS"/>
          <w:color w:val="000000"/>
          <w:sz w:val="28"/>
          <w:szCs w:val="28"/>
          <w:lang w:val="en-US"/>
        </w:rPr>
        <w:t>ru</w:t>
      </w:r>
      <w:r>
        <w:rPr>
          <w:rFonts w:eastAsia="SimSun;Arial Unicode MS"/>
          <w:color w:val="000000"/>
          <w:sz w:val="28"/>
          <w:szCs w:val="28"/>
        </w:rPr>
        <w:t xml:space="preserve"> в разделе «Транспортная безопасность».</w:t>
      </w:r>
    </w:p>
    <w:p>
      <w:pPr>
        <w:pStyle w:val="TextBody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пунктов 5.7 и 5.8 приказа Минтранса России от 08.02.2011 № 41 субъект транспортной инфраструктуры обязан обеспечить проведение оценки уязвимости и разработку плана обеспечения транспортной безопасности объекта транспортной инфраструктуры (далее – ОТИ) и/или транспортного средства (далее — ТС). </w:t>
      </w:r>
    </w:p>
    <w:p>
      <w:pPr>
        <w:pStyle w:val="TextBody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уязвимости ОТИ и/или ТС проводится специализированными организациями в области обеспечения транспортной безопасности, с учетом требований по обеспечению транспортной безопасности на основе публичного договора по тарифам, устанавливаемым Федеральной службой по тарифам. Реестр таких организаций размещен на официальном сайте Росморречфлота в подразделе «Реализация Федерального закона от 09 февраля 2007 г. № 16-ФЗ</w:t>
        <w:br/>
        <w:t>«О транспортной безопасности» раздела «Транспортная безопасност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еред началом оценки уязвимости и разработки планов обеспечения транспортной безопасности каждому ОТИ и/или ТС должна быть присвоена категория, соответствующая количественным показателям критериев категорирования в установленной сфере деятельности (приложение № 4 к приказу</w:t>
      </w:r>
      <w:r>
        <w:rPr/>
        <w:t xml:space="preserve"> </w:t>
      </w:r>
      <w:r>
        <w:rPr>
          <w:sz w:val="28"/>
        </w:rPr>
        <w:t>Минтранса России от 21.02.2011 № 62). Форма заявления о присвоении категории размещена на официальном сайте Росморречфлота в подразделе «Документы» раздела «Транспортная безопасность».</w:t>
      </w:r>
    </w:p>
    <w:p>
      <w:pPr>
        <w:pStyle w:val="TextBody"/>
        <w:spacing w:before="0" w:after="0"/>
        <w:ind w:firstLine="705"/>
        <w:jc w:val="both"/>
        <w:rPr>
          <w:sz w:val="28"/>
        </w:rPr>
      </w:pPr>
      <w:r>
        <w:rPr>
          <w:sz w:val="28"/>
        </w:rPr>
        <w:t>После присвоения ОТИ и/или ТС категории и проведения оценки уязвимости в соответствии с требованиями пункта 1 статьи 9 Федерального закона Российской Федерации от 09.02.2007 № 16-ФЗ «О транспортной безопасности» должен быть разработан план обеспечения транспортной безопасности (далее - ПОТБ), реализация которого в соответствии с приказом Минтранса России от 08.02.2011 № 41 составляет шесть месяцев с момента утверждения ПОТ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</w:rPr>
        <w:t>Одновременно, в соответствии с пунктом 2 приказа Минтранса России</w:t>
        <w:br/>
        <w:t xml:space="preserve">от 08.02.2011 № 41, Требования определяют систему мер, реализуемых субъектами транспортной инфраструктуры для защиты ОТИ и ТС морского и речного транспорта от потенциальных, непосредственных и прямых угроз совершения актов незаконного вмешательства (далее </w:t>
      </w:r>
      <w:r>
        <w:rPr>
          <w:color w:val="000000"/>
          <w:sz w:val="28"/>
        </w:rPr>
        <w:t>—</w:t>
      </w:r>
      <w:r>
        <w:rPr>
          <w:sz w:val="28"/>
        </w:rPr>
        <w:t xml:space="preserve"> АНВ). Меры, содержащиеся в планах охраны судов, плавающих под Государственным флагом Российской Федерации, и портовых средств, разработанные и утвержденные в соответствии с положениями Главы X</w:t>
      </w:r>
      <w:r>
        <w:rPr>
          <w:sz w:val="28"/>
          <w:lang w:val="en-US"/>
        </w:rPr>
        <w:t>I</w:t>
      </w:r>
      <w:r>
        <w:rPr>
          <w:sz w:val="28"/>
        </w:rPr>
        <w:t>-2 МК СОЛАС-74 и Кодекса ОСПС, являются составной частью системы мер по защите ОТИ и ТС от АНВ и в соответствии с пунктом 5.9 Требований субъект транспортной инфраструктуры обязан обеспечить в плане обеспечения транспортной безопасности ОТИ или ТС, обслуживающего или совершающего международные рейсы, раздел, соответствующий плану охраны судна, плавающего под Государственным флагом Российской Федерации, или портового средства, разработанный согласно положениям Главы X</w:t>
      </w:r>
      <w:r>
        <w:rPr>
          <w:sz w:val="28"/>
          <w:lang w:val="en-US"/>
        </w:rPr>
        <w:t>I</w:t>
      </w:r>
      <w:r>
        <w:rPr>
          <w:sz w:val="28"/>
        </w:rPr>
        <w:t>-2МК СОЛАС-74 и Кодекса ОСПС.</w:t>
      </w:r>
    </w:p>
    <w:p>
      <w:pPr>
        <w:pStyle w:val="TextBody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унктом 1 статьи 4 и пунктом 4 статьи 9 Федерального закона от 09.02.2007 № 16-ФЗ «О транспортной безопасности» обеспечение транспортной безопасности ОТИ и/или ТС, в том числе реализация ПОТБ, возлагается на субъекты транспортной инфраструктуры, если иное не установлено законодательством Российской Федерации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</w:rPr>
        <w:t>Ответственность за неисполнение вышеназванных требований предусмотрена уголовным и административным законодательством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5:00Z</dcterms:created>
  <dc:creator>Ильин В.А.</dc:creator>
  <dc:description/>
  <cp:keywords/>
  <dc:language>en-US</dc:language>
  <cp:lastModifiedBy>Zver</cp:lastModifiedBy>
  <dcterms:modified xsi:type="dcterms:W3CDTF">2011-10-26T09:25:00Z</dcterms:modified>
  <cp:revision>2</cp:revision>
  <dc:subject/>
  <dc:title/>
</cp:coreProperties>
</file>